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75" w:hanging="0"/>
        <w:jc w:val="left"/>
        <w:rPr>
          <w:b/>
          <w:b/>
          <w:bCs/>
          <w:color w:val="000000"/>
          <w:sz w:val="22"/>
          <w:szCs w:val="22"/>
          <w:shd w:fill="FFFFFF" w:val="clear"/>
          <w:lang w:eastAsia="zh-CN"/>
        </w:rPr>
      </w:pPr>
      <w:r>
        <w:rPr>
          <w:b/>
          <w:bCs/>
          <w:color w:val="000000"/>
          <w:sz w:val="22"/>
          <w:szCs w:val="2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75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>江油市中医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75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>年护士规范化培训招生进入体检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51"/>
        <w:gridCol w:w="2751"/>
      </w:tblGrid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朱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林佳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宏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赵样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陈卓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（助产）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石域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（助产）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贾思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吕树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白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（助产）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吴秋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5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郭海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  <w:tr>
        <w:trPr>
          <w:trHeight w:val="7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75" w:after="75"/>
              <w:ind w:left="0"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胡雨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75" w:after="75"/>
              <w:ind w:right="75" w:hanging="0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护理学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53Z</dcterms:created>
  <dc:creator>Administrator</dc:creator>
  <dc:description/>
  <dc:language>en-US</dc:language>
  <cp:lastModifiedBy>小魏魏</cp:lastModifiedBy>
  <dcterms:modified xsi:type="dcterms:W3CDTF">2022-03-25T01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D3F25B084D88BC458FFEB952E0F1</vt:lpwstr>
  </property>
  <property fmtid="{D5CDD505-2E9C-101B-9397-08002B2CF9AE}" pid="3" name="KSOProductBuildVer">
    <vt:lpwstr>2052-11.1.0.11365</vt:lpwstr>
  </property>
</Properties>
</file>