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医保</w:t>
      </w:r>
      <w:r>
        <w:rPr>
          <w:rFonts w:ascii="仿宋" w:hAnsi="仿宋" w:cs="仿宋" w:eastAsia="仿宋"/>
          <w:b/>
          <w:bCs/>
          <w:sz w:val="24"/>
        </w:rPr>
        <w:t>电子处方流转接口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24"/>
        </w:rPr>
        <w:t>技术参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参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门诊挂号基础信息对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门诊处方药品信息对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处方类别获取对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药品使用途径代码获取与对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药物类型代码获取与对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药物使用频率代码获取与对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处方项目分类代码获取与对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中药、西药类别代码获取与对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患者基础信息性别获取与对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人员证件类型获取与对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科室获取与对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与院内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科室医生获取与对码审方医师职称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现电子处方上传预核验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现处方医保电子签名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现处方上传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现处方撤销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现电子处方信息查询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现电子处方审核结果查询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现电子处方取消结果查询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现电子处方审核结果通知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现电子处方取消结果通知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现电子处方药品目录查询功能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所有功能及参数严格按照（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国家医疗保障信息平台医保电子处方中心 定点医疗机构接入规范） 接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5:00Z</dcterms:created>
  <dc:creator>bear</dc:creator>
  <dc:description/>
  <dc:language>en-US</dc:language>
  <cp:lastModifiedBy>Administrator</cp:lastModifiedBy>
  <dcterms:modified xsi:type="dcterms:W3CDTF">2023-07-05T09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ADBA0D8D24703A06980BCD62EFC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