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绵阳市公立医疗机构实行市场调价医疗服务项目定（调）价表</w:t>
      </w:r>
    </w:p>
    <w:p>
      <w:pPr>
        <w:pStyle w:val="Normal"/>
        <w:widowControl/>
        <w:tabs>
          <w:tab w:val="clear" w:pos="420"/>
          <w:tab w:val="left" w:pos="3522" w:leader="none"/>
          <w:tab w:val="left" w:pos="3735" w:leader="none"/>
        </w:tabs>
        <w:jc w:val="left"/>
        <w:rPr>
          <w:rFonts w:ascii="仿宋_GB2312;仿宋" w:hAnsi="仿宋_GB2312;仿宋" w:eastAsia="仿宋_GB2312;仿宋" w:cs="黑体"/>
          <w:sz w:val="22"/>
          <w:szCs w:val="32"/>
        </w:rPr>
      </w:pPr>
      <w:r>
        <w:rPr>
          <w:rFonts w:eastAsia="仿宋_GB2312;仿宋" w:cs="黑体" w:ascii="仿宋_GB2312;仿宋" w:hAnsi="仿宋_GB2312;仿宋"/>
          <w:sz w:val="22"/>
          <w:szCs w:val="32"/>
        </w:rPr>
      </w:r>
    </w:p>
    <w:p>
      <w:pPr>
        <w:pStyle w:val="Normal"/>
        <w:widowControl/>
        <w:tabs>
          <w:tab w:val="clear" w:pos="420"/>
          <w:tab w:val="left" w:pos="3522" w:leader="none"/>
          <w:tab w:val="left" w:pos="3735" w:leader="none"/>
        </w:tabs>
        <w:jc w:val="left"/>
        <w:rPr>
          <w:rFonts w:ascii="仿宋_GB2312;仿宋" w:hAnsi="仿宋_GB2312;仿宋" w:eastAsia="仿宋_GB2312;仿宋"/>
          <w:sz w:val="22"/>
          <w:lang w:val="en-US" w:eastAsia="zh-CN"/>
        </w:rPr>
      </w:pPr>
      <w:r>
        <w:rPr>
          <w:rFonts w:ascii="仿宋_GB2312;仿宋" w:hAnsi="仿宋_GB2312;仿宋" w:eastAsia="仿宋_GB2312;仿宋"/>
          <w:sz w:val="22"/>
          <w:lang w:val="en-US" w:eastAsia="zh-CN"/>
        </w:rPr>
        <w:t>公立医疗机构名称（盖章）：江油市中医医院</w:t>
      </w:r>
    </w:p>
    <w:tbl>
      <w:tblPr>
        <w:tblW w:w="140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26"/>
        <w:gridCol w:w="1910"/>
        <w:gridCol w:w="2583"/>
        <w:gridCol w:w="1453"/>
        <w:gridCol w:w="1250"/>
        <w:gridCol w:w="1368"/>
        <w:gridCol w:w="1325"/>
        <w:gridCol w:w="1917"/>
      </w:tblGrid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除外内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执行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</w:tbl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1923"/>
        <w:gridCol w:w="2577"/>
        <w:gridCol w:w="1459"/>
        <w:gridCol w:w="1254"/>
        <w:gridCol w:w="1364"/>
        <w:gridCol w:w="1350"/>
        <w:gridCol w:w="1895"/>
      </w:tblGrid>
      <w:tr>
        <w:trPr>
          <w:trHeight w:val="8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310507001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错合畸形初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咨询、检查、登记、正畸专业病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070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错合畸形治疗设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牙合模型测量：含手工模型测量牙弓长度、拥挤度或三维牙合模型计算机测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模型诊断性排牙：含上下颌模型排牙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头影测量：含手工或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测量分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制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070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矫治器复诊处置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常规检查及矫治器调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弓丝及附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31050700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矫治器复诊处置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常规检查及弹簧加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弹簧和其他附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070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功能矫治器复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处置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常规检查及调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及附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110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前牙美容修复术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常规检查及调整、包括推杆式矫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及附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每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3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220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正畸治疗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含乳牙早失、乳前牙反合的矫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间隙保持器、活动矫治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矫治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7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220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错合活动矫治器正畸治疗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替牙障碍、不良口腔习惯的矫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矫治器增加的其他部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错合固定矫治器正畸治疗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使用简单固定矫治器和常规固定矫治器治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单固定矫治器增加的其他弓丝或附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8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固定矫治器正畸治疗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拥挤不拔牙病例、牙列间隙病例和简单拥挤双尖牙拔牙病例；不含间隙调整后修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外弓、上下颌扩弓装置及其他附加装置、隐形固定器特殊材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错合正畸治疗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牙早失、上颌前突、乳前牙反合的矫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间隙保持器、活动矫治器治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矫治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牙性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活动矫治器正畸治疗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替牙障碍、上颌前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口外弓、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ank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功能矫治器、咬合诱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牙性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固定矫治器正畸治疗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简单固定矫正器和常规固定矫正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外弓、上下颌扩弓装置及其他附加装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早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错合功能矫治器治疗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牙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和骨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ank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矫治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ivato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矫治器；其他功能矫治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ivato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扩弓装置、口外弓、腭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牙性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固定矫治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治疗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上下颌所需带环、弓丝、托槽；包括牙性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拥挤不拔牙病例和简单拥挤拔牙病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外弓、上下颌扩弓装置及其他辅助性矫治装置、腭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5220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骨性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固定矫治器拔牙治疗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骨性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拔牙病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外弓、上下颌扩弓装置及其他辅助性矫治装置、腭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220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正畸治疗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乳前牙反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使用活动矫治器或下颌连冠式斜面导板治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矫治器、颏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7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220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错合正畸治疗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前牙反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使用活动矫治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颌扩弓装置、功能矫治、颏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68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220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错合功能矫治器治疗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严重牙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和骨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nk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矫治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；其他功能矫治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颏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68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220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期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固定矫治器治疗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牙性安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错合拥挤不拔牙病例和简单拥挤拔牙病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颌扩弓装置及其他附加装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44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105220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正畸保持器治疗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取模型、制作用材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材料及固定保持器、正位器、透明保持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每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8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bklh</dc:creator>
  <dc:description/>
  <dc:language>en-US</dc:language>
  <cp:lastModifiedBy>夙念</cp:lastModifiedBy>
  <dcterms:modified xsi:type="dcterms:W3CDTF">2023-08-14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11C4A16448EB989BE922628E44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