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有害生物防治项目</w:t>
      </w:r>
      <w:r>
        <w:rPr>
          <w:rFonts w:ascii="仿宋" w:hAnsi="仿宋" w:cs="仿宋" w:eastAsia="仿宋"/>
          <w:b/>
          <w:bCs/>
          <w:sz w:val="36"/>
          <w:szCs w:val="36"/>
        </w:rPr>
        <w:t>竞争性磋商</w:t>
      </w:r>
      <w:r>
        <w:rPr>
          <w:rFonts w:ascii="仿宋" w:hAnsi="仿宋" w:cs="仿宋" w:eastAsia="仿宋"/>
          <w:b/>
          <w:sz w:val="36"/>
          <w:szCs w:val="36"/>
        </w:rPr>
        <w:t>文件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Style14"/>
        <w:spacing w:lineRule="auto" w:line="48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spacing w:lineRule="auto" w:line="48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人：江油市中医医院</w:t>
      </w:r>
    </w:p>
    <w:p>
      <w:pPr>
        <w:pStyle w:val="Heading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48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Heading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Normal"/>
        <w:autoSpaceDE w:val="false"/>
        <w:spacing w:lineRule="exact" w:line="420"/>
        <w:ind w:right="105"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0"/>
        <w:ind w:right="105" w:firstLine="385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目  录</w:t>
      </w:r>
    </w:p>
    <w:p>
      <w:pPr>
        <w:pStyle w:val="Normal"/>
        <w:autoSpaceDE w:val="false"/>
        <w:spacing w:lineRule="exact" w:line="420"/>
        <w:ind w:right="105"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0"/>
        <w:ind w:right="105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投标人须知</w:t>
      </w:r>
    </w:p>
    <w:p>
      <w:pPr>
        <w:pStyle w:val="Normal"/>
        <w:autoSpaceDE w:val="false"/>
        <w:spacing w:lineRule="exact" w:line="420"/>
        <w:ind w:right="105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有害生物防治技术要求</w:t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法定代表人授权委托书</w:t>
      </w:r>
    </w:p>
    <w:p>
      <w:pPr>
        <w:pStyle w:val="Normal"/>
        <w:autoSpaceDE w:val="false"/>
        <w:spacing w:lineRule="exact" w:line="420"/>
        <w:ind w:right="105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kern w:val="0"/>
          <w:sz w:val="32"/>
          <w:szCs w:val="32"/>
        </w:rPr>
        <w:t>投标人报价函</w:t>
      </w:r>
    </w:p>
    <w:p>
      <w:pPr>
        <w:pStyle w:val="Normal"/>
        <w:autoSpaceDE w:val="false"/>
        <w:spacing w:lineRule="exact" w:line="420"/>
        <w:ind w:right="105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kern w:val="0"/>
          <w:sz w:val="32"/>
          <w:szCs w:val="32"/>
        </w:rPr>
        <w:t>投标文件格式及内容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评审方法及协议签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</w:t>
      </w:r>
      <w:r>
        <w:rPr>
          <w:rFonts w:ascii="仿宋" w:hAnsi="仿宋" w:cs="仿宋" w:eastAsia="仿宋"/>
          <w:kern w:val="0"/>
        </w:rPr>
        <w:t>投标人须知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10"/>
        <w:gridCol w:w="5610"/>
      </w:tblGrid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内容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招标人名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 w:before="240" w:after="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江油市中医医院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油市中医医院有害生物防治服务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目采购内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院内所有区域灭治老鼠、蟑螂、苍蝇、蚊子、白蚁。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控制价格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资金来源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 w:before="240" w:after="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江油市中医医院自筹资金，出资比例为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中标服务商数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 w:before="240" w:after="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家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质量要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 w:before="240" w:after="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应达到国家规定的灭鼠、蟑螂、蚊、蝇、白蚁标准（见全国爱卫会除四害标准）及《建设工程白蚁危害评定标准》（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GB/T 51253-2017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）。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投标文件递交份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 w:before="240" w:after="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一份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投标文件密封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 w:before="240" w:after="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投标人应将所有投标文件密封，并在封套的封口处加盖密封章，不密封的投标文件将视为无效投标。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投标文件递交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 w:before="240" w:after="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递交截止时间：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递交地址：江油市中医医院采购办办公室  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评审办法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 w:before="240" w:after="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进行两轮报价，第一轮通过投标报价，第二轮通过现场报价，采取综合评分法，得分最高者中标。</w:t>
            </w:r>
          </w:p>
        </w:tc>
      </w:tr>
      <w:tr>
        <w:trPr>
          <w:trHeight w:val="15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合同期限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，合同一年一签，当年考核合格后续签次年合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考核不合格，招标人有权解除中标服务商的服务合同，合同签订累计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有害生物防治技术要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防治范围：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医院院门诊楼及办公区。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中坝剧场门诊。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医院住院楼全境。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医院食堂学生宿舍及垃圾房全境。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医院场地全境。</w:t>
      </w:r>
    </w:p>
    <w:p>
      <w:pPr>
        <w:pStyle w:val="TextBody"/>
        <w:ind w:firstLine="638"/>
        <w:rPr>
          <w:rFonts w:eastAsia="仿宋_GB2312"/>
        </w:rPr>
      </w:pPr>
      <w:r>
        <w:rPr>
          <w:rFonts w:ascii="仿宋_GB2312" w:hAnsi="仿宋_GB2312" w:eastAsia="仿宋_GB2312"/>
          <w:sz w:val="28"/>
          <w:szCs w:val="28"/>
        </w:rPr>
        <w:t>总占地面积</w:t>
      </w:r>
      <w:r>
        <w:rPr>
          <w:rFonts w:eastAsia="仿宋_GB2312" w:ascii="仿宋_GB2312" w:hAnsi="仿宋_GB2312"/>
          <w:sz w:val="28"/>
          <w:szCs w:val="28"/>
        </w:rPr>
        <w:t>55.4</w:t>
      </w:r>
      <w:r>
        <w:rPr>
          <w:rFonts w:ascii="仿宋_GB2312" w:hAnsi="仿宋_GB2312" w:eastAsia="仿宋_GB2312"/>
          <w:sz w:val="28"/>
          <w:szCs w:val="28"/>
        </w:rPr>
        <w:t>亩，建筑面积</w:t>
      </w:r>
      <w:r>
        <w:rPr>
          <w:rFonts w:eastAsia="仿宋_GB2312" w:ascii="仿宋_GB2312" w:hAnsi="仿宋_GB2312"/>
          <w:sz w:val="28"/>
          <w:szCs w:val="28"/>
        </w:rPr>
        <w:t>30000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防治内容：医院内所有区域灭治全医院内老鼠、蟑螂、苍蝇、蚊子、白蚁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防治时间：全年度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药品器具：由中标服务商提供符合国家规范要求的药品、器具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防治效果：应达到国家规定的灭鼠、蟑、蚊、蝇、白蚁标准（见全国爱卫会除四害标准）及《建设工程白蚁危害评定标准》（</w:t>
      </w:r>
      <w:r>
        <w:rPr>
          <w:rFonts w:eastAsia="仿宋_GB2312" w:cs="宋体;SimSun" w:ascii="仿宋_GB2312" w:hAnsi="仿宋_GB2312"/>
          <w:sz w:val="28"/>
          <w:szCs w:val="28"/>
        </w:rPr>
        <w:t>GB/T 51253-2017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作业要求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所有施工作业必须保证安全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室内药物施放必须征得工作人员同意后方可作业，病区内作业必须经护士长和患者同意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防治时间和工作要求均符合相关规定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在合同期限内，若临时发现有防治对象危害或接上级要求，中标服务商防治人员必须在接到通知后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内按要求进行消杀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所有区域的施工作业必须有相关人员签字确认。</w:t>
      </w:r>
    </w:p>
    <w:p>
      <w:pPr>
        <w:pStyle w:val="TextBody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法定代表人授权委托书</w:t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48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授权委托书声明：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（姓名）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（服务商名称）的法定代表人，现授权委托我公司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（姓名、职务）为我单位授权代理人，以本单位的名义参加江油市中医医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报价活动。授权代理人在报价、唱价、谈判、合同签订过程中所签署的一切文件和处理与之有关的一切事务，我均予以承认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理人无转委托权。特此委托。</w:t>
      </w:r>
    </w:p>
    <w:p>
      <w:pPr>
        <w:pStyle w:val="Style15"/>
        <w:spacing w:lineRule="exact" w:line="520" w:before="0" w:after="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tbl>
      <w:tblPr>
        <w:tblW w:w="4860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6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81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附授权代理人身份证明复印件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理人姓名：              性别：              年龄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                        部门：              职务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：（盖章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、盖章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年    月 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85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85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投标人报价函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致江油市中医医院：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我公司仔细研究了招标文件，根据本公司的实际情况，本公司对该项目报价为：      元（大写         ）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年。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投标人单位： 　　　　      　     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全称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投标人单位法定代表人或授权代表签字：      （签字及盖章）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年   月    日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85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2"/>
        <w:numPr>
          <w:ilvl w:val="0"/>
          <w:numId w:val="2"/>
        </w:numPr>
        <w:ind w:left="2216" w:righ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文件格式及内容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文件必须完整密封，内容必须加盖鲜章。包括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法人授权委托证明书原件（加盖公章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被授权人身份证复印件（加盖公章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开户许可证》复印件（加盖公章）；</w:t>
      </w:r>
    </w:p>
    <w:p>
      <w:pPr>
        <w:pStyle w:val="Normal"/>
        <w:ind w:left="958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投标人及工作人员防治有害生物相关资质复印件（加盖公章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报价函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服务方案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近三年相关业绩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承诺函</w:t>
      </w:r>
    </w:p>
    <w:p>
      <w:pPr>
        <w:pStyle w:val="Style14"/>
        <w:ind w:firstLine="48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32"/>
          <w:szCs w:val="32"/>
        </w:rPr>
        <w:t>评审方法及协议签订</w:t>
      </w:r>
    </w:p>
    <w:p>
      <w:pPr>
        <w:pStyle w:val="TextBody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评标办法为综合评分法，进行两轮报价，第一轮通过投标书面报价，第二轮通过现场报价，专家组从服务报价、资质及技术要求、服务方案、业绩（履约能力）、投标文件规范性等方面综合评分，得分最高者为中标单位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人提交密封好的投标文件，并装订成册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与投标的供应商不得低于三家；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本次</w:t>
      </w:r>
      <w:r>
        <w:rPr>
          <w:rFonts w:ascii="仿宋" w:hAnsi="仿宋" w:cs="仿宋" w:eastAsia="仿宋"/>
          <w:color w:val="000000"/>
          <w:sz w:val="32"/>
          <w:szCs w:val="32"/>
        </w:rPr>
        <w:t>遴选出的服务商</w:t>
      </w:r>
      <w:r>
        <w:rPr>
          <w:rFonts w:ascii="仿宋" w:hAnsi="仿宋" w:cs="仿宋" w:eastAsia="仿宋"/>
          <w:sz w:val="32"/>
          <w:szCs w:val="32"/>
        </w:rPr>
        <w:t>，我院将与其签订服务协议。</w:t>
      </w:r>
      <w:r>
        <w:rPr>
          <w:rFonts w:ascii="仿宋" w:hAnsi="仿宋" w:cs="仿宋" w:eastAsia="仿宋"/>
          <w:color w:val="000000"/>
          <w:sz w:val="32"/>
          <w:szCs w:val="32"/>
        </w:rPr>
        <w:t>协议周期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，每年一签，每年经过我院评价达到要求后续签次年协议，达不到要求，医院可终止协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2216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2"/>
    <w:basedOn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44"/>
      <w:szCs w:val="44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5-30T11:31:00Z</cp:lastPrinted>
  <dcterms:modified xsi:type="dcterms:W3CDTF">2024-03-18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266D1ECB14D689ACB3199AF533B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